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OGRAMME de LA JOURNEE du DIMANCHE 21 MARS 2010 à BARNEVILL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21"/>
        <w:gridCol w:w="5097"/>
        <w:gridCol w:w="2657"/>
        <w:gridCol w:w="2617"/>
        <w:gridCol w:w="204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AIR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TEGORI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TCH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RBITR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REFER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EVA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H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. FEMININ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NEVILLE  /   SAINT L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TR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H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RIE DE LA GARE 2  / LE ROBILLAR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I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H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BENJAMI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SAINT LÔ  /  LA CAVA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DANIEL R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CEC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H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S PONEY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A  /  BARNEVIL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VILL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NEVILLE  /  LA CAVA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VILL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A  /  LA CAVA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VILL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H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S PONEY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-HAUTEVILLE /  ROUMOI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AVA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AVAL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H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 BARNEVILLE  /  LA CAVA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VE L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VILL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H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A   /  CHAMPIONNER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MOI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MOI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H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UTEVILLE  /  ROUMOIS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AVA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AVAL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H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ECURIE DE LA GARE 1  /  ST L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CHAMPIONNER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HERVE L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H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NEVILLE   /  LA CAVA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VILL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H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.MIX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ELLES  /  CEC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MOI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MOI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H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OUSSIN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HAUTEVILLE  /  BARNEVIL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ANASTAS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SARA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H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.FEMININ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MOIS II  /  COUP D’ENVO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AVAL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H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.MIX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 AU PUITS  /  LA CAVA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TR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I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H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MINIME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SAINT LÔ   /  HAUTEVIL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ROUELL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ROUELL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H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.MIX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VILLE  /  ROUMOI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P D’ENVO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P D’ENVO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H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ELLES /  CEC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 AU PUI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 AU PUIT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ELLES  /   SAINT L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 AU PUI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 AU PUIT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A  /  SAINT L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 AU PUI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 AU PUIT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H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 AU PUITS  /  COUP D’ENVOI JUNIOR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I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S :     TERRAIN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/</w:t>
      </w:r>
    </w:p>
    <w:sectPr>
      <w:type w:val="nextPage"/>
      <w:pgSz w:orient="landscape" w:w="16838" w:h="11906"/>
      <w:pgMar w:left="227" w:right="113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9:00Z</dcterms:created>
  <dc:creator>NADINE</dc:creator>
  <dc:description/>
  <cp:keywords/>
  <dc:language>en-US</dc:language>
  <cp:lastModifiedBy>NADINE</cp:lastModifiedBy>
  <dcterms:modified xsi:type="dcterms:W3CDTF">2010-03-16T14:35:00Z</dcterms:modified>
  <cp:revision>1</cp:revision>
  <dc:subject/>
  <dc:title>PROGRAMME de LA JOURNEE du DIMANCHE 21 MARS 2010 à BARNEVILLE</dc:title>
</cp:coreProperties>
</file>